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recently had the pleasure of attending a class on Water Play, taught by the fabulous Michael Blue.  We’re not talking about water </w:t>
      </w:r>
      <w:r>
        <w:rPr>
          <w:i/>
          <w:iCs/>
        </w:rPr>
        <w:t>sports,</w:t>
      </w:r>
      <w:r>
        <w:rPr/>
        <w:t xml:space="preserve"> here; we’re talking about the use of water itself as an erotic sensation toy.</w:t>
      </w:r>
    </w:p>
    <w:p>
      <w:pPr>
        <w:pStyle w:val="Normal"/>
        <w:rPr/>
      </w:pPr>
      <w:r>
        <w:rPr/>
        <w:tab/>
        <w:t xml:space="preserve">Water isn’t a solid, so most of us see it in terms of the ordinary applications: on the skin, as an enema, stuff like that.  Water is also versatile on a molecular level: accelerated, it becomes steam; slowed, it becomes ice (I’m sure I don’t have to tell you what can be done with an assortment of ice sculptures and a couple of available holes).  Blue opened my eyes to a different way of looking at water.  </w:t>
      </w:r>
    </w:p>
    <w:p>
      <w:pPr>
        <w:pStyle w:val="Normal"/>
        <w:rPr/>
      </w:pPr>
      <w:r>
        <w:rPr/>
        <w:tab/>
        <w:t>From a “water jacket” (a long piece of tubing coiled and wrapped around the bottom’s body then flushed with different temperatures of water by using a fountain or fish tank pump and a bucket) to making a human fishbowl (the fish revoked its consent after a short time and was returned to its home unharmed), Blue did things with water that warmed my sadistic little heart.  I especially enjoyed the swimming head trick.  Usually, when our heads are submersed, it means the rest of our body is, also.  Not this time.  The bag was secured around the bottom’s neck, with a breathing tube placed in her mouth.  The bag was then filled with water, immersing the head and no other body part.  What a delightful way to do sensory isolation play, and turn the common sensation of submersion on its ear.</w:t>
      </w:r>
    </w:p>
    <w:p>
      <w:pPr>
        <w:pStyle w:val="Normal"/>
        <w:rPr/>
      </w:pPr>
      <w:r>
        <w:rPr/>
        <w:tab/>
        <w:t>The only thing wrong with Blue’s presentation was that there wasn’t more time.  We ran out of water balloons way too soon.  I’d have loved to see the effects of protracted Chinese water torture with the bottom’s head in a special vise; seeing the bottom struggle longer and harder towards an orgasm with the hose would have been amusing, too.  But that’s just me.</w:t>
      </w:r>
    </w:p>
    <w:p>
      <w:pPr>
        <w:pStyle w:val="Normal"/>
        <w:rPr/>
      </w:pPr>
      <w:r>
        <w:rPr/>
        <w:tab/>
        <w:t>If you get the chance to see Blue present, do it.  He’s cute, entertaining, thorough and prepared.  And if you sit close enough, you might get wet, to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19:00Z</dcterms:created>
  <dc:creator>Deborah Addington</dc:creator>
  <dc:description/>
  <dc:language>en-US</dc:language>
  <cp:lastModifiedBy>Deborah Addington</cp:lastModifiedBy>
  <dcterms:modified xsi:type="dcterms:W3CDTF">2004-04-29T19:35:00Z</dcterms:modified>
  <cp:revision>2</cp:revision>
  <dc:subject/>
  <dc:title/>
</cp:coreProperties>
</file>