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took two weeks of contentment to break me.  Two weeks of training me to drop by simply grasping the back of my neck; two weeks with a monster of the prettiest sort to show me how to grieve for someone—not because of someone.</w:t>
      </w:r>
    </w:p>
    <w:p>
      <w:pPr>
        <w:pStyle w:val="Normal"/>
        <w:ind w:firstLine="720"/>
        <w:rPr/>
      </w:pPr>
      <w:r>
        <w:rPr/>
        <w:t>I can still smell him on my fingers—the scent of his body wrapped around my hand, convulsing in pleasure.</w:t>
      </w:r>
    </w:p>
    <w:p>
      <w:pPr>
        <w:pStyle w:val="Normal"/>
        <w:ind w:firstLine="720"/>
        <w:rPr/>
      </w:pPr>
      <w:r>
        <w:rPr/>
        <w:t xml:space="preserve">I lay on my stomach, sprawled in a post-nap tumble of sheets and skin, just waking up from a snooze that would allow me to pull an all-nighter with him before I put him on the plane at too damned early in the morning.  He comes in, kissing me on the back of my neck, in between my shoulder blades.  It isn’t long before I’m more than wet enough to welcome him into my body smoothly; he knows that because he checked and kept kissing me.  He begins to stroke the back of my neck, and I start to drop down into the place where there’s no room for me—only him, his touch, his will.  He shows me places I haven’t been and creates the desire to go to those places with him.  He bites the sweet spots on the sides of my neck, echoing the grip of his hand, moving his bite to the back of my neck.  I’m still not quite awake, but I’m awake enough to know he’s beginning to hurt me with growling intent.  Usually he paces me, takes me when I’m ready to go, nudging me to my own depths.  Not this time.  He mounts me without moving me, his hands on my shoulders, sliding into me between my clenched thighs.  The pleasure isn’t deep; it’s the wrong angle to hit my sweet spot—but it’s pleasure still.  </w:t>
      </w:r>
    </w:p>
    <w:p>
      <w:pPr>
        <w:pStyle w:val="Normal"/>
        <w:ind w:firstLine="720"/>
        <w:rPr/>
      </w:pPr>
      <w:r>
        <w:rPr/>
        <w:t xml:space="preserve">He begins to touch my shoulders in a way I know means something’s coming.  He’s taking aim, taking my measure.  I can do nothing but grind my hips into his, and relax into the blow I’m sure is coming.  It comes.  An open handed smack on my shoulder.  I don’t like them.  They sting.  I take it for him.  He pushes me with more of the blows, increasing in intensity.  I’m beginning to writhe.  I’m already in pain—two days of knee problems and cramps I shouldn’t be having on top of not even being awake yet.  He’s hurting me in earnest, and I can feel rage and tears rise in even measure.  I want him to stop.  I’m not ready for this.  He doesn’t stop.  Instead he tells me to speak my truth.  I wonder if he means my cries.  He keeps thrusting into me, demanding I speak my truth.  In between gasping and crying out in pain I say “Always yes for you.”  He knows what that means, the way my voice strained to say it.  He knows it means I don’t care for what he’s doing to me, but that I’ll take it for him.  I’ll take whatever he chooses to give me; it is our arrangement.  We share that power over and with each other, swimming and drowning in turn.  </w:t>
      </w:r>
    </w:p>
    <w:p>
      <w:pPr>
        <w:pStyle w:val="Normal"/>
        <w:ind w:firstLine="720"/>
        <w:rPr/>
      </w:pPr>
      <w:r>
        <w:rPr/>
        <w:t>I tell him he is my truth.  He is.  That frightens me sometimes.</w:t>
      </w:r>
    </w:p>
    <w:p>
      <w:pPr>
        <w:pStyle w:val="Normal"/>
        <w:ind w:firstLine="720"/>
        <w:rPr/>
      </w:pPr>
      <w:r>
        <w:rPr/>
        <w:t>He growls, exultant.  He keeps pushing me.  He wants more, I know he does.  I know he won’t stop at my words.  He tells me he wants my pain, my tears, my suffering, my joy.  I know he’s telling me he wants everything—the things I’m willing to give as well as the things he will tear away from me, rip and claw and coax from me.  He keeps ripping, taking words away and leaving me with sounds, noises that mean I am in pain.  He hits me again—both hands this time, and hard.  Repeatedly.  I begin to cry.  “Please!” I say.  I try to wrap myself around his arm, as it braces him above me.  He won’t stop.  I know he won’t, but I hope against hope.  The pain, my body stresses, the feelings of impending loss I’d been “managing,” waiting for him to leave so that I could grieve, mourn his absence.  He wanted my grief, my anguish at his leaving for himself, so he took it.  He hurt it out of me.  I sobbed, I cried until not an inch of my face was dry, my hair getting wet, tangled in my face.  I wailed.  I keened—the sounds of mourning and loss reverberating through me.  Terrible sounds coming from me; the sounds that felt the way the idea of not being with him felt.  I shake with the force of my anguish, my emotions shredding through me and into him.  Why not, I figure.  I grieve for him; the grief is his.  Like so much of the rest of me.</w:t>
      </w:r>
    </w:p>
    <w:p>
      <w:pPr>
        <w:pStyle w:val="Normal"/>
        <w:rPr/>
      </w:pPr>
      <w:r>
        <w:rPr/>
        <w:tab/>
        <w:t>When I’m done, he’s holding me.  I don’t know when he withdrew from my body sliding to one side to hold me as the wracking of my feelings subsides.  I feel the pain in my shoulders as he touches his marks lightly.  He’s taken what he wanted, something I didn’t know I needed to give.  I’m purged, hollowed out.  I had thought to grieve when he left, keeping a happy face for him—or as much of one as I could.  It was better not to.  It was better for us for him to take and I to give.</w:t>
      </w:r>
    </w:p>
    <w:p>
      <w:pPr>
        <w:pStyle w:val="Normal"/>
        <w:rPr/>
      </w:pPr>
      <w:r>
        <w:rPr/>
        <w:tab/>
        <w:t>I took him to the airport some few hours later.  I didn’t cry.  I didn’t need to.</w:t>
      </w:r>
    </w:p>
    <w:p>
      <w:pPr>
        <w:pStyle w:val="Normal"/>
        <w:rPr/>
      </w:pPr>
      <w:r>
        <w:rPr/>
        <w:tab/>
        <w:t>I almost always sleep with my hair up—except when I’m with him.  He prefers it down, and it’s a pain in my ass to have it down when I sleep—scratching my shoulders, getting in my mouth, my eyes.  I came home from the airport to write this down for us, so that he’d have it in email when he gets home.  I’m tired, drained.  I know this isn’t my best writing—sleep deprivation does not good writing make--but I wanted to get this down before I forgot.  I’m going to bed now.  With my hair down.</w:t>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50:00Z</dcterms:created>
  <dc:creator>Deborah Addington</dc:creator>
  <dc:description/>
  <cp:keywords/>
  <dc:language>en-US</dc:language>
  <cp:lastModifiedBy>D Addington</cp:lastModifiedBy>
  <dcterms:modified xsi:type="dcterms:W3CDTF">2009-07-23T01:51:00Z</dcterms:modified>
  <cp:revision>5</cp:revision>
  <dc:subject/>
  <dc:title>It took two weeks of contentment to break me</dc:title>
</cp:coreProperties>
</file>