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ove Note to the Novice</w:t>
      </w:r>
    </w:p>
    <w:p>
      <w:pPr>
        <w:pStyle w:val="Normal"/>
        <w:rPr/>
      </w:pPr>
      <w:r>
        <w:rPr/>
      </w:r>
    </w:p>
    <w:p>
      <w:pPr>
        <w:pStyle w:val="Normal"/>
        <w:rPr/>
      </w:pPr>
      <w:r>
        <w:rPr/>
        <w:tab/>
        <w:t>There’s something about BDSM that calls to people.  Or maybe there’s something about us kinky folks that calls out to pain, pleasure, and surrender.  One way or another, in the face of guilt, shame, social stigma and with a good dose of seductive, shivery, yummy naughtiness, we find kink, we find the BDSM community.  If you’re just coming into the scene, welcome.  If you’ve been around a while, please consider this your knowing smile and nod of acknowledgement, as well as an invitation to share the love you’ve learned.</w:t>
      </w:r>
    </w:p>
    <w:p>
      <w:pPr>
        <w:pStyle w:val="Normal"/>
        <w:rPr/>
      </w:pPr>
      <w:r>
        <w:rPr/>
        <w:tab/>
        <w:t xml:space="preserve">My first adult experience with kink happened when I was seventeen (I was emancipated and left home at 15).  The stuff I did when I was little, six or so, like tying my brother and his friend to a chair in the closet because I was the evil witch and they were my helpless victims, or getting the neighborhood kids to carry me around on a lawn lounge chair and wave palm fronds so that I could pretend I was Cleopatra may have been formative, but I don’t count them as adult.  Perhaps they weren’t really formative; maybe I was born with a kinky gene and had the audacity for and luxury of early expression.  </w:t>
      </w:r>
    </w:p>
    <w:p>
      <w:pPr>
        <w:pStyle w:val="Normal"/>
        <w:rPr/>
      </w:pPr>
      <w:r>
        <w:rPr/>
        <w:tab/>
        <w:t xml:space="preserve">Fast forward to seventeen.  Engaged in the heat of a very sexual moment, I felt an urge, a drive I’d felt lurking within me finally wrestle its way to the surface of my consciousness.  I wanted more—more pleasure, more intensity, more contact, more </w:t>
      </w:r>
      <w:r>
        <w:rPr>
          <w:i/>
          <w:iCs/>
        </w:rPr>
        <w:t>something</w:t>
      </w:r>
      <w:r>
        <w:rPr/>
        <w:t xml:space="preserve">.  I asked my partner to slap me.  In the face.  Hard.  Somewhat taken aback (but not enough to stop), my partner obliged.  I discovered that yes, slapping did seem to be a part of the program, but not in the way I’d thought.  </w:t>
      </w:r>
    </w:p>
    <w:p>
      <w:pPr>
        <w:pStyle w:val="Normal"/>
        <w:rPr/>
      </w:pPr>
      <w:r>
        <w:rPr/>
        <w:tab/>
        <w:t xml:space="preserve">It was a jolt, that slap.  My head went sideways, moved by the momentum of a request born of desire.  My reality shifted with that one impact; like my head, it snapped to one side, and then came back to center, where I could look in my partner’s eyes and see a truth of myself.  “Thanks,” I said, “but it seems like what I really wanted was to slap </w:t>
      </w:r>
      <w:r>
        <w:rPr>
          <w:i/>
          <w:iCs/>
        </w:rPr>
        <w:t>you</w:t>
      </w:r>
      <w:r>
        <w:rPr/>
        <w:t xml:space="preserve">.”  </w:t>
      </w:r>
    </w:p>
    <w:p>
      <w:pPr>
        <w:pStyle w:val="Normal"/>
        <w:rPr/>
      </w:pPr>
      <w:r>
        <w:rPr/>
        <w:tab/>
        <w:t xml:space="preserve">That wasn’t meant to be.  That person opened a door but wasn’t the one to walk through it with me.  After that wake up call, I began to look for more information, to see what I could discover.  Libraries and their citizens had never let me down before but this time,  All I found was an empty with an echo so deep and profound that I began to wonder if maybe I was some freak, some mutation out in the world all by my lones and that whatever was going on with me was wrong.  </w:t>
      </w:r>
    </w:p>
    <w:p>
      <w:pPr>
        <w:pStyle w:val="Normal"/>
        <w:rPr/>
      </w:pPr>
      <w:r>
        <w:rPr/>
        <w:tab/>
        <w:t>I got over that quickly.  I’ve been lucky in that I’ve never had too much trouble justifying my desires.  I didn’t dwell long in the land of, “Oh no, I’m sick and someone’s going to find out and then I’ll be in trouble.”  After a blessedly brief bout of concern for my sanity, normalcy and the state of my soul’s eternal fate, I came to the conclusion that I am wired for alternatives to what everyone always told me I was limited to erotically and sexually.  I decided to learn what I could and get on with it.</w:t>
      </w:r>
    </w:p>
    <w:p>
      <w:pPr>
        <w:pStyle w:val="Normal"/>
        <w:rPr/>
      </w:pPr>
      <w:r>
        <w:rPr/>
        <w:tab/>
        <w:t xml:space="preserve">All I found was some crappy sci-fi and some terribly written porn.  I read every book in the Gor series and some other pretty awful fiction.  What a disappointment!  It was 1982 and I didn’t live in either New York or San Francisco, the two major locations where information about BDSM was beginning to be exchanged in more public forums.  I wasn’t a Leatherman, either, and so had no cachet in that pioneering community.  Hell, I didn’t even know what a Leatherman was (other than a spiffy multifunction tool).  There was no Internet to turn to for information and no one I knew was doing this weird, kinky shit (no one admitted to it).  I felt stranded until I realized that I couldn’t possibly be alone.  If I felt these urges, someone else must feel them, too.  It is terribly rare for anyone to be so unique as to be the only freak in the show.  </w:t>
      </w:r>
    </w:p>
    <w:p>
      <w:pPr>
        <w:pStyle w:val="Normal"/>
        <w:rPr/>
      </w:pPr>
      <w:r>
        <w:rPr/>
        <w:tab/>
        <w:t xml:space="preserve">I kept myself in practice.  I eventually found playmates and ways to broach the subject with them.  In lieu of fancy tools, toys and bondage gear, I used nylons, scarves, telephone cord, supplies from the pet store and anything else I could get my hands on.  I used those cheesy little Mexican whips you can get in costume shops for five bucks.  I experimented with everything in my utensil drawer and most of my own anatomy.  I discovered the hidden, subversive joys of my local hardware store.  I trialed and errored often.  </w:t>
      </w:r>
    </w:p>
    <w:p>
      <w:pPr>
        <w:pStyle w:val="Normal"/>
        <w:rPr/>
      </w:pPr>
      <w:r>
        <w:rPr/>
        <w:tab/>
        <w:t>I somehow managed to cultivate my passions, desires and tastes without killing any of my human toys.  I experimented with SM, and found that I was quite keen on administering intense sensations.  I experimented with Ds and found out that I liked having people do what I told them to do.  I mixed and matched and found that I liked a whole lot of different things.  I kept at it, seducing myself and willing cohorts along the way.</w:t>
      </w:r>
    </w:p>
    <w:p>
      <w:pPr>
        <w:pStyle w:val="Normal"/>
        <w:rPr/>
      </w:pPr>
      <w:r>
        <w:rPr/>
        <w:tab/>
        <w:t>One sunny afternoon in June of 1992, I was perusing the shelves of A Different Light, a queer bookstore in San Francisco’s Castro District.  On one of the shelves in the back, next to the edgier porn stuff with people in leather and fetish wear, I found an 8.5 x 11 spiral bound copy of a “book” with a pale purple cardstock cover.  The simple black letters on the covered proclaimed this shining beacon of lavender light to be SM 101: A Realistic Introduction, by one Jay Wiseman.</w:t>
      </w:r>
    </w:p>
    <w:p>
      <w:pPr>
        <w:pStyle w:val="Normal"/>
        <w:rPr/>
      </w:pPr>
      <w:r>
        <w:rPr/>
        <w:tab/>
        <w:t xml:space="preserve">My heart stopped.  I mean it just gasped, freezing in its work.  When it began to beat again it was with a rapidity that forced a whole load of oxygen into my brain and the angels sang me a new song.  I had found concrete proof of what I had known all along: I was most definitely not all alone and that there were ways to do kink safely—or at least as safely as you can do anything that’s inherently risky.  I bought that book.  Still have it somewhere, only now it’s signed.  It makes me smile.  I keep copies of later editions on hand to loan or give to those just discovering this path.  </w:t>
      </w:r>
    </w:p>
    <w:p>
      <w:pPr>
        <w:pStyle w:val="Normal"/>
        <w:rPr/>
      </w:pPr>
      <w:r>
        <w:rPr/>
        <w:tab/>
        <w:t>Finding that book was like hitting the turbo booster button in the Batmobile.  I took that information, added its validation and inspiration to my own research and development and suddenly I was in a whole new place.  The Internet was beginning to emerge by then, and I had new ways of reaching out to find others like me.  I had stopped drawing vanilla people into my life; it seemed like everyone I hooked up with was either kinky and waiting for someone to help them bloom, or already a full-blown flower of perversion.  I was having a swell time.</w:t>
      </w:r>
    </w:p>
    <w:p>
      <w:pPr>
        <w:pStyle w:val="Normal"/>
        <w:rPr/>
      </w:pPr>
      <w:r>
        <w:rPr/>
        <w:tab/>
        <w:t xml:space="preserve">I tired harder, edgier types of kink, which in turn deepened and broadened my sexual repertoire.  I discovered fisting.  I tried 24-7 Ds.  I bought my first real flogger.  I stopped using pet store collars (unless the wearer was in training, because leather should be earned).  I was a kid in a gourmet chocolate shop with an appetite and a budget.  It was splendid.  </w:t>
      </w:r>
    </w:p>
    <w:p>
      <w:pPr>
        <w:pStyle w:val="Normal"/>
        <w:rPr/>
      </w:pPr>
      <w:r>
        <w:rPr/>
        <w:tab/>
        <w:t xml:space="preserve">Today, there’s kink in the movies, television, print media.  </w:t>
      </w:r>
      <w:r>
        <w:rPr>
          <w:i/>
          <w:iCs/>
        </w:rPr>
        <w:t>Dominatrix</w:t>
      </w:r>
      <w:r>
        <w:rPr/>
        <w:t xml:space="preserve"> has become a fashion reference, and no one bats an eye.  It’s still a bit titillating—makes people giggle, not fully accepted yet, but it’s on its way.  Kinky people are becoming a legitimate subpopulation in our culture.  In liberal pockets of civilization, it’s even okay to come out of the leather closet and tell your friends and family you’re a perv.  </w:t>
      </w:r>
    </w:p>
    <w:p>
      <w:pPr>
        <w:pStyle w:val="Normal"/>
        <w:rPr/>
      </w:pPr>
      <w:r>
        <w:rPr/>
        <w:tab/>
        <w:t>Being a perv means different things to different people.  There are weekend warriors and armchair deviants.  There are folks who keep their kink in private, and some who only play in public.  There are people who immerse, living in a full-on Master/slave dynamic, and those who run groups and facilities for the weird and wonderful.  Some people mix dominance and submission with sadism and masochism.  Some don’t.  Some only practice one or the other, or have a unique blend, a sampling from different practices.</w:t>
      </w:r>
    </w:p>
    <w:p>
      <w:pPr>
        <w:pStyle w:val="Normal"/>
        <w:rPr/>
      </w:pPr>
      <w:r>
        <w:rPr/>
        <w:tab/>
        <w:t xml:space="preserve">Kink, like most everything else in life, exists on a spectrum and all of it is valid.  If I learned one thing in my years of exploring in the wilderness, it’s that my kink, whatever it might be—is no better or worse than yours.  It may be different.  I may not care for what you do or how you do it; you may not wish to do it my way.  But all of us have the right to do it our own way and the responsibility to uphold that right for everyone.  </w:t>
      </w:r>
    </w:p>
    <w:p>
      <w:pPr>
        <w:pStyle w:val="Normal"/>
        <w:rPr/>
      </w:pPr>
      <w:r>
        <w:rPr/>
        <w:tab/>
        <w:t xml:space="preserve">  I want to tell you a secret: there’s no right or wrong way to do this kinky stuff.  Books are a great way to springboard into your won experience, and hearing the experiences of others can only make you bigger (as long as you don’t take their experience personally).  When it comes to how you choose to practice the kinky art sin your own life, there is only your way and not your way.  Oh, sure, there are safer and less safe ways to things, but don’t ever let anyone tell you you’re doing it wrong.  People who say that simply mean that you’re not doing it their way.  Practice compassion for yourself as you learn and for others as they learn.</w:t>
      </w:r>
    </w:p>
    <w:p>
      <w:pPr>
        <w:pStyle w:val="Normal"/>
        <w:rPr/>
      </w:pPr>
      <w:r>
        <w:rPr/>
        <w:tab/>
        <w:t xml:space="preserve">Learn from your elders, those who’ve been doing this longer than you.  They know a lot, even if most of is how </w:t>
      </w:r>
      <w:r>
        <w:rPr>
          <w:i/>
          <w:iCs/>
        </w:rPr>
        <w:t>not</w:t>
      </w:r>
      <w:r>
        <w:rPr/>
        <w:t xml:space="preserve"> to do this.  And keep in mind that kink is not a new invention.  Kink has been around as long as people have.</w:t>
      </w:r>
    </w:p>
    <w:p>
      <w:pPr>
        <w:pStyle w:val="Normal"/>
        <w:rPr/>
      </w:pPr>
      <w:r>
        <w:rPr/>
        <w:tab/>
        <w:t>There are different kinds of safety.  There’s emotional safety, physical safety and psychological safety.  For those who choose to acknowledge it, there’s even spiritual safety.  Nothing we do is safe in this lifestyle.  That’s the point.  If it was totally safe, without any risk at all, we might as well put on some leather chaps, maybe a harness or a bra, and sit around playing checkers.  The rush is in the risk, the challenge of expanding yourself, getting big enough to hold all of Who You Are, whether that’s a service-oriented submissive, a greedy, hedonistic Top or anything in between.</w:t>
      </w:r>
    </w:p>
    <w:p>
      <w:pPr>
        <w:pStyle w:val="Normal"/>
        <w:rPr/>
      </w:pPr>
      <w:r>
        <w:rPr/>
        <w:tab/>
        <w:t>They key to practicing kink safely is to keep your integrity intact.  Push your limits, push your boundaries but cultivate an awareness of what it is acceptable for you to do and not do and be aware that will change over time.  We often discover what your integrity permits by doing things that violate it.  Prepare to learn the hard way and brace yourself to love the lessons.</w:t>
      </w:r>
    </w:p>
    <w:p>
      <w:pPr>
        <w:pStyle w:val="Normal"/>
        <w:rPr/>
      </w:pPr>
      <w:r>
        <w:rPr/>
        <w:tab/>
        <w:t>I advise against negotiating for safety.  This isn’t supposed to be “safe.”  That’s why it’s fun and a rush and has enough juju in it to really connect us to each other. Try instead to negotiate for adventure, and your own personal integrity.  That’s really what this whole thing is, y’know: an adventure to the center of yourself with some friends along for the wicked, wild it ride it can—and should—be.  Pack a lunch, travel light and don’t forget your trick towel.  Learn to tell the difference between your body fear of things that might hurt and your gut fear of things that might harm.  Learn to transcend both, but listen to the latter.</w:t>
      </w:r>
    </w:p>
    <w:p>
      <w:pPr>
        <w:pStyle w:val="Normal"/>
        <w:rPr/>
      </w:pPr>
      <w:r>
        <w:rPr/>
        <w:tab/>
        <w:t xml:space="preserve">I won’t offer you a script for how to do kink safely.  Rigid rules and regulations aren’t my forte.  If that’s what you’re after, permit me to suggest that you find a religion or a political party to join.  I can recommend readings, I can suggest methods of practice, I can tell you my experience.  BDSM is one of the most intense forms of energy exchange between two people that exists, and it simply isn’t safe.  Minimizing risk isn’t the same as minimizing risk of harm, and minimizing risk of harm isn’t the same thing as safe.  Learn what your instinct, that voice of knowing way down in your gut feels like and then teach yourself how to listen to it.  If it feels wrong, stop.  If it feels right—no matter what anyone else says—keep going.  </w:t>
      </w:r>
    </w:p>
    <w:p>
      <w:pPr>
        <w:pStyle w:val="Normal"/>
        <w:rPr/>
      </w:pPr>
      <w:r>
        <w:rPr/>
        <w:tab/>
        <w:t>You’re going to make mistakes.  It happens.  Part of the attraction to BDSM is all the power that this form of exchange contains.  Play with fire, expect a scorch.  We’re not taught how to wield that kind of power, and sometimes we get hurt.  Expect it.  Harm is what we want to avoid; that kind of damage we don’t need and it mostly comes from a failure to stop when our instinct, our intuition, tells us to.  But hurt?  Well, what the fuck did you think you were doing when you started all this?  Life isn’t safe.  Get a helmet.  Or don’t, but don’t complain when you find yourself concussed in this classroom of the School of Mighty Whaps.</w:t>
      </w:r>
    </w:p>
    <w:p>
      <w:pPr>
        <w:pStyle w:val="Normal"/>
        <w:rPr/>
      </w:pPr>
      <w:r>
        <w:rPr/>
        <w:tab/>
        <w:t xml:space="preserve">There’s a good deal of kinky literature now, and abundant resources online.  That body of information means I’m free from reinventing the wheel, but here are a few tips to help propel you into your future.  </w:t>
      </w:r>
    </w:p>
    <w:p>
      <w:pPr>
        <w:pStyle w:val="Normal"/>
        <w:rPr/>
      </w:pPr>
      <w:r>
        <w:rPr/>
        <w:tab/>
        <w:t>Don’t assume that the BDSM in a chatroom is going to be the same as BDSM in physical time.  Both skin and the ‘Net are valid experience sets, but one must not be confused with the other.</w:t>
        <w:tab/>
      </w:r>
    </w:p>
    <w:p>
      <w:pPr>
        <w:pStyle w:val="Normal"/>
        <w:rPr/>
      </w:pPr>
      <w:r>
        <w:rPr/>
        <w:tab/>
        <w:t xml:space="preserve">Learn how to negotiate.  That means learning two very important skills: how to say no and how to say yes.  If you find yourself feeling like you should do something, question that impulse.  Why is it you feel that way?  Is it really appropriate for you to be or do that thing? </w:t>
      </w:r>
    </w:p>
    <w:p>
      <w:pPr>
        <w:pStyle w:val="Normal"/>
        <w:rPr/>
      </w:pPr>
      <w:r>
        <w:rPr/>
        <w:tab/>
        <w:t>If something on the buffet table of kinky experiences looks tasty but dauntingly exotic—like caviar or escargot, bloodsport or pissplay--try it.  Be prepared to spit it out if it isn’t the right delicacy for you, but don’t rule it out forever.  You may decide to give that same thing a go later on, after you’ve cultivated your palate.  I wish I had a nickel for everything I said I’d never do that I now enjoy!</w:t>
      </w:r>
    </w:p>
    <w:p>
      <w:pPr>
        <w:pStyle w:val="Normal"/>
        <w:rPr/>
      </w:pPr>
      <w:r>
        <w:rPr/>
        <w:tab/>
        <w:t>Speak your truth, especially if it’s hard.  It’s better to be rejected for who you are than embraced for who you aren’t.  Part of that principle necessitates knowing how kink serves you; is it something that makes you hard and wet?  Is it a part of your evolutionary catharsis?  Is it a vehicle for your spiritual pathwork?</w:t>
      </w:r>
    </w:p>
    <w:p>
      <w:pPr>
        <w:pStyle w:val="Normal"/>
        <w:rPr/>
      </w:pPr>
      <w:r>
        <w:rPr/>
        <w:tab/>
        <w:t>Educate yourself.  Read everything you can get your hands on, fiction and not, and then choose for yourself how you want your own kinky landscape to look.  If you have questions, ask.  There’s no such thing as a stupid question, just people too frightened to ask them.</w:t>
      </w:r>
    </w:p>
    <w:p>
      <w:pPr>
        <w:pStyle w:val="Normal"/>
        <w:rPr/>
      </w:pPr>
      <w:r>
        <w:rPr/>
        <w:tab/>
        <w:t xml:space="preserve">Set up safe calls when you play with new people.  You’ve met someone on the ‘Net or at a munch or through friends.  You have a hot date.  You’ve already met this person once in a safe, public place for a tasty beverage.  Things went well, you made a playdate.  Make sure you know this new fascination’s full, real name.  Scene names may be hot, but they’re hard to track down in case of an emergency.  You’ll also need to have the location at which you’ll be playing and a valid phone number (land or cell).  If your </w:t>
      </w:r>
      <w:r>
        <w:rPr>
          <w:i/>
        </w:rPr>
        <w:t>objet de desire</w:t>
      </w:r>
      <w:r>
        <w:rPr/>
        <w:t xml:space="preserve"> refuses to give you that information, feel free to refuse to play with them.  Roleplay is fabulous; I’m a huge proponent of it; I even wrote a book about it.  But the mark of sanity is the ability to distinguish between reality and fantasy.  If they’re all that hot as Master Soandso or Mistress Suchandsuch, they’ll be just as hot as Jack or Jill Realperson.  Same goes for submissives; the side of the whip that one plays on is no indication of safety.</w:t>
      </w:r>
    </w:p>
    <w:p>
      <w:pPr>
        <w:pStyle w:val="Normal"/>
        <w:rPr/>
      </w:pPr>
      <w:r>
        <w:rPr/>
        <w:tab/>
        <w:t>Before you head off for some hot-n-heavy, tell a friend where you’re going, who you’re playing with and how long your scene will run.  You’ll have already negotiated for those details.  Arrange to make a safe call at a predesignated time.  Let you’re friend know you’ll be calling when the scene is over.  Call your friend and use a keyword that means all’s well.  If you don’t call or don’t use the keyword, your friend knows to contact law enforcement immediately.  Sure, embarrassment could ensue form a mis-timed call or a miscommunication during the call, but injury and death are permanent and embarrassment fades.</w:t>
      </w:r>
    </w:p>
    <w:p>
      <w:pPr>
        <w:pStyle w:val="Normal"/>
        <w:rPr/>
      </w:pPr>
      <w:r>
        <w:rPr/>
        <w:tab/>
        <w:t>Above all, play.  This kinky stuff is supposed to fun, risky, challenging and satisfying.  Let your imagination inspire you and ask your intuition to be your guide.  Relax, hang on and enjoy the ride!</w:t>
      </w:r>
    </w:p>
    <w:p>
      <w:pPr>
        <w:pStyle w:val="Normal"/>
        <w:rPr/>
      </w:pPr>
      <w:r>
        <w:rPr/>
      </w:r>
    </w:p>
    <w:p>
      <w:pPr>
        <w:pStyle w:val="Normal"/>
        <w:rPr/>
      </w:pPr>
      <w:r>
        <w:rPr/>
        <w:t>Copyright Deborah Addington, 2006.  All rights reserved.  No part of this article may be reprinted without authorial attribution.</w:t>
      </w:r>
    </w:p>
    <w:sectPr>
      <w:headerReference w:type="default" r:id="rId2"/>
      <w:footerReference w:type="default" r:id="rId3"/>
      <w:type w:val="nextPage"/>
      <w:pgSz w:w="12240" w:h="15840"/>
      <w:pgMar w:left="1440" w:right="1440" w:gutter="0" w:header="1440" w:top="1496"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St6z0">
    <w:name w:val="WW8NumSt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Leftjustified">
    <w:name w:val="Normal Left justified"/>
    <w:basedOn w:val="Normal"/>
    <w:qFormat/>
    <w:pPr>
      <w:jc w:val="left"/>
    </w:pPr>
    <w:rPr/>
  </w:style>
  <w:style w:type="paragraph" w:styleId="TTable01">
    <w:name w:val="T-Table 01"/>
    <w:basedOn w:val="Normal"/>
    <w:qFormat/>
    <w:pPr>
      <w:ind w:left="72" w:right="72" w:hanging="0"/>
    </w:pPr>
    <w:rPr>
      <w:rFonts w:ascii="Arial" w:hAnsi="Arial" w:cs="Arial"/>
      <w:sz w:val="22"/>
    </w:rPr>
  </w:style>
  <w:style w:type="paragraph" w:styleId="NormalOpenLeftjustified">
    <w:name w:val="NormalOpen Left justified"/>
    <w:basedOn w:val="NormalLeftjustified"/>
    <w:qFormat/>
    <w:pPr>
      <w:spacing w:before="240" w:after="0"/>
    </w:pPr>
    <w:rPr/>
  </w:style>
  <w:style w:type="paragraph" w:styleId="TTableCentered">
    <w:name w:val="T-Table Centered"/>
    <w:basedOn w:val="TTable01"/>
    <w:qFormat/>
    <w:pPr>
      <w:jc w:val="center"/>
    </w:pPr>
    <w:rPr/>
  </w:style>
  <w:style w:type="paragraph" w:styleId="TTableTitle01">
    <w:name w:val="T-Table Title 01"/>
    <w:basedOn w:val="TTableCentered"/>
    <w:qFormat/>
    <w:pPr>
      <w:keepNext w:val="true"/>
      <w:spacing w:lineRule="atLeast" w:line="300" w:before="60" w:after="120"/>
      <w:ind w:left="0" w:right="0" w:hanging="0"/>
    </w:pPr>
    <w:rPr>
      <w:sz w:val="24"/>
    </w:rPr>
  </w:style>
  <w:style w:type="paragraph" w:styleId="TableofFigures">
    <w:name w:val="Table of Figures"/>
    <w:basedOn w:val="Normal"/>
    <w:next w:val="Normal"/>
    <w:qFormat/>
    <w:pPr>
      <w:tabs>
        <w:tab w:val="clear" w:pos="720"/>
        <w:tab w:val="right" w:pos="9350" w:leader="dot"/>
      </w:tabs>
      <w:spacing w:before="120" w:after="0"/>
      <w:ind w:left="475" w:hanging="475"/>
      <w:jc w:val="left"/>
    </w:pPr>
    <w:rPr>
      <w:lang w:val="en-US" w:eastAsia="en-US"/>
    </w:rPr>
  </w:style>
  <w:style w:type="paragraph" w:styleId="TOC1">
    <w:name w:val="TOC1"/>
    <w:basedOn w:val="Normal"/>
    <w:qFormat/>
    <w:pPr>
      <w:spacing w:before="120" w:after="0"/>
    </w:pPr>
    <w:rPr/>
  </w:style>
  <w:style w:type="paragraph" w:styleId="NormalOpen">
    <w:name w:val="NormalOpen"/>
    <w:basedOn w:val="Normal"/>
    <w:qFormat/>
    <w:pPr>
      <w:spacing w:before="240" w:after="0"/>
    </w:pPr>
    <w:rPr/>
  </w:style>
  <w:style w:type="paragraph" w:styleId="Contents1">
    <w:name w:val="TOC 1"/>
    <w:basedOn w:val="Normal"/>
    <w:next w:val="Normal"/>
    <w:pPr>
      <w:tabs>
        <w:tab w:val="clear" w:pos="720"/>
        <w:tab w:val="right" w:pos="9350" w:leader="dot"/>
      </w:tabs>
      <w:spacing w:before="120" w:after="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14:00Z</dcterms:created>
  <dc:creator>Deborah Addington</dc:creator>
  <dc:description/>
  <cp:keywords/>
  <dc:language>en-US</dc:language>
  <cp:lastModifiedBy>D Addington</cp:lastModifiedBy>
  <dcterms:modified xsi:type="dcterms:W3CDTF">2009-07-12T21:28:00Z</dcterms:modified>
  <cp:revision>19</cp:revision>
  <dc:subject/>
  <dc:title/>
</cp:coreProperties>
</file>