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e been having some go-round with service in my head.  What is it?  What are my duties as a top?  How has my relationship to Ds changed over the years?  What parts of a service dynamic fit me and which ones don’t?</w:t>
      </w:r>
    </w:p>
    <w:p>
      <w:pPr>
        <w:pStyle w:val="Normal"/>
        <w:rPr/>
      </w:pPr>
      <w:r>
        <w:rPr/>
        <w:tab/>
        <w:t>I was taling to a friend today; she’s service bottom switch sadistic masochist (I’m sure she’ll forgive me if I got the order wrong) who has an enormous amount of personal discipline and learns faster than I can keep up with.  We were talking about service nd sex, and how physical intimacy isn’t connected to service automatically.  Sure, there can be ahot groove between people and if they’re human, that hot vibe will wax and wane as time and circumstances pass.  But what gets you in service?  What is it that makes it worthwhile to put it all out there?</w:t>
      </w:r>
    </w:p>
    <w:p>
      <w:pPr>
        <w:pStyle w:val="Normal"/>
        <w:rPr/>
      </w:pPr>
      <w:r>
        <w:rPr/>
        <w:tab/>
        <w:t>She said that when she’s in servicve, she doesn’t expe ct to get anything.  Not a pat on the head, not noticed, not petted.  What she does expect is an exchang of energy, that invisible something that, even though you might not get a good beating or a nice fucking at the end of the dya, you still feel rewarded, gratified, fulfilled.</w:t>
      </w:r>
    </w:p>
    <w:p>
      <w:pPr>
        <w:pStyle w:val="Normal"/>
        <w:rPr/>
      </w:pPr>
      <w:r>
        <w:rPr/>
        <w:tab/>
        <w:t>What is that invisible thing, anyway?  How can you do an exchange of energy like that, even if you never see it?</w:t>
      </w:r>
    </w:p>
    <w:p>
      <w:pPr>
        <w:pStyle w:val="Normal"/>
        <w:rPr/>
      </w:pPr>
      <w:r>
        <w:rPr/>
        <w:tab/>
        <w:t>What I want from service right now is someone to come in and take care of my household so that I can work.  I want breakfast at 9 (tea and toast is fine til I wake up more), a clean house, laundry done, things nice and tidy and organized.  I don’t want to play, but that’s subject to change at t eh drop of, well, some article of cothing or other.  I want an invisible pair of my hands, available like magic, appearing when I need something, and then vanishing right back into the woodwork.  I may not even notice that person all day long, other than to say “My toast is burnt” or “I dunno what we’re having for dinner.  You fgire it out and then go to the store and come home and cook it.</w:t>
      </w:r>
    </w:p>
    <w:p>
      <w:pPr>
        <w:pStyle w:val="Normal"/>
        <w:rPr/>
      </w:pPr>
      <w:r>
        <w:rPr/>
        <w:tab/>
        <w:t>I’m not saying I’m totally unavailable, or that someone in service to me right now would be ignore.  But it’s entirely possible.  And that possibility seems to put people off.</w:t>
      </w:r>
    </w:p>
    <w:p>
      <w:pPr>
        <w:pStyle w:val="Normal"/>
        <w:rPr/>
      </w:pPr>
      <w:r>
        <w:rPr/>
        <w:tab/>
        <w:t>Why?  If someone’s in service to me, isn’t the point to get me some servin’?</w:t>
      </w:r>
    </w:p>
    <w:p>
      <w:pPr>
        <w:pStyle w:val="Normal"/>
        <w:rPr/>
      </w:pPr>
      <w:r>
        <w:rPr/>
        <w:t>Take my girl Amy, for instance.  At an event, she’s fabulous.  She know exactly what I want, often before I do .  She keeps the scheduling straight, makes sure I’m where I need to be when I need to be there.  She knows the business end of things and how to take care of me at an event.</w:t>
      </w:r>
    </w:p>
    <w:p>
      <w:pPr>
        <w:pStyle w:val="Normal"/>
        <w:rPr/>
      </w:pPr>
      <w:r>
        <w:rPr/>
        <w:t>My life at home is a lot more boring.  I don’t have 300 leather clad enthusiasts running around (though someday, I will.  We’re gonna have our own retreat for kinskters and do classes and have parties and training but I digerss).  Around the ol’ homestead, it’s meals, dishes, laundery and scrubbing the toilet.  Maybe even feeding the cats and dog.  It’s tending to the tedious mundane things of everyday life that free me up to do other things.  That’s what would be service to me.  I don’t wanna fuck you, I don’t wanna play with you (Unless I do).  I just want shit handled.</w:t>
      </w:r>
    </w:p>
    <w:p>
      <w:pPr>
        <w:pStyle w:val="Normal"/>
        <w:rPr/>
      </w:pPr>
      <w:r>
        <w:rPr/>
        <w:tab/>
        <w:t>I understand that service requires an exchange of energies.  It isn’t always enough to make me happy—or is it?  Should it be?  Where’s the exchange in that?  Nothing’s free; how do I “pay” for the service I get?</w:t>
      </w:r>
    </w:p>
    <w:p>
      <w:pPr>
        <w:pStyle w:val="Normal"/>
        <w:rPr/>
      </w:pPr>
      <w:r>
        <w:rPr/>
        <w:tab/>
        <w:t>It’s invisible, like good service should be.  I may not look like I’m engaged, but I am.  There’s a huge amount of energy involved in letting someone into my home, into my personal space and home/work life.  That’s a privilege.  It’s about as close to me as someone can get, but it’s about as far away from the leather clad glamour of an event as you can get.</w:t>
      </w:r>
    </w:p>
    <w:p>
      <w:pPr>
        <w:pStyle w:val="Normal"/>
        <w:rPr/>
      </w:pPr>
      <w:r>
        <w:rPr/>
        <w:tab/>
        <w:t xml:space="preserve">I seem to be answering some of my own ques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13:00Z</dcterms:created>
  <dc:creator>Deborah Addington</dc:creator>
  <dc:description/>
  <dc:language>en-US</dc:language>
  <cp:lastModifiedBy>Deborah Addington</cp:lastModifiedBy>
  <dcterms:modified xsi:type="dcterms:W3CDTF">2006-03-03T04:16:00Z</dcterms:modified>
  <cp:revision>2</cp:revision>
  <dc:subject/>
  <dc:title/>
</cp:coreProperties>
</file>