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e receiving this article because you signed up for the Fist and Fangs list or otherwise expressed interest in Deborah Addington’s work and other adventures.  </w:t>
        <w:br/>
        <w:t xml:space="preserve">To unsubscribe, click </w:t>
      </w:r>
      <w:hyperlink r:id="rId2" w:tgtFrame="_blank">
        <w:r>
          <w:rPr>
            <w:rStyle w:val="InternetLink"/>
          </w:rPr>
          <w:t>here</w:t>
        </w:r>
      </w:hyperlink>
      <w:r>
        <w:rPr/>
        <w:t xml:space="preserve">.  To subscribe, click </w:t>
      </w:r>
      <w:hyperlink r:id="rId3" w:tgtFrame="_blank">
        <w:r>
          <w:rPr>
            <w:rStyle w:val="InternetLink"/>
          </w:rPr>
          <w:t>here</w:t>
        </w:r>
      </w:hyperlink>
      <w:r>
        <w:rPr/>
        <w:t xml:space="preserve">.  If those don’t work, email Deborah at FistAndFangs dot com.  Your information will never be shared with anyone, ever, for any reason.  </w:t>
      </w:r>
    </w:p>
    <w:p>
      <w:pPr>
        <w:pStyle w:val="Normal"/>
        <w:rPr/>
      </w:pPr>
      <w:r>
        <w:rPr/>
      </w:r>
    </w:p>
    <w:p>
      <w:pPr>
        <w:pStyle w:val="Normal"/>
        <w:rPr/>
      </w:pPr>
      <w:r>
        <w:rPr/>
        <w:t>Please repost everywhere appropriate, leaving the header/footer intact.</w:t>
      </w:r>
    </w:p>
    <w:p>
      <w:pPr>
        <w:pStyle w:val="Normal"/>
        <w:rPr/>
      </w:pPr>
      <w:r>
        <w:rPr/>
      </w:r>
    </w:p>
    <w:p>
      <w:pPr>
        <w:pStyle w:val="Heading1"/>
        <w:rPr>
          <w:b w:val="false"/>
          <w:b w:val="false"/>
          <w:bCs w:val="false"/>
        </w:rPr>
      </w:pPr>
      <w:r>
        <w:rPr>
          <w:b w:val="false"/>
          <w:bCs w:val="false"/>
        </w:rPr>
        <w:t>Our topic today:</w:t>
      </w:r>
    </w:p>
    <w:p>
      <w:pPr>
        <w:pStyle w:val="Heading1"/>
        <w:rPr>
          <w:b w:val="false"/>
          <w:b w:val="false"/>
          <w:bCs w:val="false"/>
        </w:rPr>
      </w:pPr>
      <w:r>
        <w:rPr>
          <w:b w:val="false"/>
          <w:bCs w:val="false"/>
        </w:rPr>
      </w:r>
    </w:p>
    <w:p>
      <w:pPr>
        <w:pStyle w:val="Heading1"/>
        <w:rPr/>
      </w:pPr>
      <w:r>
        <w:rPr/>
        <w:t>Distraction</w:t>
      </w:r>
    </w:p>
    <w:p>
      <w:pPr>
        <w:pStyle w:val="Normal"/>
        <w:rPr/>
      </w:pPr>
      <w:r>
        <w:rPr/>
      </w:r>
    </w:p>
    <w:p>
      <w:pPr>
        <w:pStyle w:val="Normal"/>
        <w:rPr/>
      </w:pPr>
      <w:r>
        <w:rPr/>
        <w:tab/>
        <w:t xml:space="preserve">A lover of mine has been making noises about desiring to become more involved in my work.  Since I’m a writer and a teacher that usually teaches alone, involvement in my work can be a tricky proposition.  Last night, while snuggling after sex he says, “Well, maybe you could stick a gag in my mouth and put a hood on me and cuff and stuff me, maybe with a hogtie or something and then leave me there for a couple hours while you work.”  That lovely idea wasn’t about getting involved in my work, per se.  Then it occurs to me, “Hey, yeah, I could do that and sit down and write about it.  That would definitely put you more into my work.”  We laughed.  </w:t>
      </w:r>
    </w:p>
    <w:p>
      <w:pPr>
        <w:pStyle w:val="Normal"/>
        <w:ind w:firstLine="720"/>
        <w:rPr/>
      </w:pPr>
      <w:r>
        <w:rPr/>
        <w:t>I thought it was a great idea, and how many different angles could I write from around that experience?  I could write about the feeling of deliberately getting ready to put a lover in bondage.  I could write about bondage itself.  I could write about the liberty of restriction.  I could write about aesthetics, and how pretty it is to have someone all bound up, hooded and gagged.  I could write about sensory depravation.  I could write about switching, or how two dominants exchange energy.  I could write about how distracting it is to know that my lover is on the bed, right behind me in my home office, all tied up with his cock pulled back between his hogtied legs and clipped by his Prince Albert to one of the rings on an ankle cuff.  Yeah.  Like that.</w:t>
      </w:r>
    </w:p>
    <w:p>
      <w:pPr>
        <w:pStyle w:val="Normal"/>
        <w:rPr/>
      </w:pPr>
      <w:r>
        <w:rPr/>
        <w:tab/>
        <w:t>Distraction.</w:t>
      </w:r>
    </w:p>
    <w:p>
      <w:pPr>
        <w:pStyle w:val="Normal"/>
        <w:rPr/>
      </w:pPr>
      <w:r>
        <w:rPr/>
        <w:tab/>
        <w:t xml:space="preserve">I look over my shoulder to admire the beauty of what’s going on in my bed,  savoring the arousal I feel at the thoughts it inspires.  All lovely distractions.  In a way, I’m tormenting myself just as much as I am him.  I did this on purpose, thinking, “Gee, I’ll just tie him up and work while he’s bound.”  I can feel this bundle of focused energy behind me on the bed, and a lot of it is going straight to my clit.  I didn’t expect it to hit me smack dab between the legs, the delicious energy of an aroused body tingling all over my skin.  </w:t>
      </w:r>
    </w:p>
    <w:p>
      <w:pPr>
        <w:pStyle w:val="Normal"/>
        <w:ind w:firstLine="720"/>
        <w:rPr/>
      </w:pPr>
      <w:r>
        <w:rPr/>
        <w:t xml:space="preserve">In the face of that, I put on my best discipline and sit down to work.  That is my work: having experiences and writing about them, letting them serve me through inspiration and imagination.  The fact that I keep wanting to go back over to the bed and torment him some more compounds the distraction factor.  Not only must I put my discipline on but I must also repeatedly choose, over and over again, to not walk over to the bed and engage my lover in play.  </w:t>
      </w:r>
    </w:p>
    <w:p>
      <w:pPr>
        <w:pStyle w:val="Normal"/>
        <w:rPr/>
      </w:pPr>
      <w:r>
        <w:rPr/>
        <w:tab/>
        <w:t xml:space="preserve">Life’s like that, I’ve noticed.  We live one choice at a time.  We choose, things move, we choose again.  We pivot, turning our attention towards what we desire with each choice.  From there, we prove to ourselves how serious we are about any given thing by choosing that thing repeatedly.  Or maybe that’s the process that renders our new choices into strong patterns, ways of behaving.  It’s how we modify ourselves.  And in order to give ourselves this gauntlet, we need distraction.  Yup.  We NEED it.  Without distractions, we’d have nothing to choose, no other thing to be  chosen, giving us the opportunity to show ourselves by doing what’s really important to us.  </w:t>
      </w:r>
    </w:p>
    <w:p>
      <w:pPr>
        <w:pStyle w:val="Normal"/>
        <w:rPr/>
      </w:pPr>
      <w:r>
        <w:rPr/>
        <w:tab/>
        <w:t xml:space="preserve">I desire to write while my lover’s in bondage.  So I put my lover in bondage and sit down to write.  The first thing that happens is that I start to think of other things I could do.  My attention wanders backwards over my shoulder to my lover, listening for movement, making sure his breathing is okay (a gag and a hood on someone with breathing challenges should be closely watched).  But I desire to be working, writing an article about distraction.  Going to check on him isn’t the distraction; it’s part of the privilege of playing the way we choose to.  We prefer to keep each other in varying states of continued good health.  The temptation to shove something large and phallic up his ass?  Now, </w:t>
      </w:r>
      <w:r>
        <w:rPr>
          <w:i/>
          <w:iCs/>
        </w:rPr>
        <w:t>that’s</w:t>
      </w:r>
      <w:r>
        <w:rPr/>
        <w:t xml:space="preserve"> a distraction (everyone should experience the joys of playing with an ass master).  Even so, I calmly inform myself: “He’ll keep.  He’s certainly not going anywhere and I have a task to complete.</w:t>
      </w:r>
    </w:p>
    <w:p>
      <w:pPr>
        <w:pStyle w:val="Normal"/>
        <w:ind w:firstLine="720"/>
        <w:rPr/>
      </w:pPr>
      <w:r>
        <w:rPr/>
        <w:t xml:space="preserve">You see, it’s the distraction themselves that give me a heightened sense of my choice.  With each distraction I choose not to engage in, my commitment to my first choice--work, sculpting, walking the dog, whatever it might be--gets stronger and stronger.  The stronger the commitment to my task, the more focused the energy I move through me towards my goal.  The more I choose something with intent, the more likely it is to manifest. </w:t>
      </w:r>
    </w:p>
    <w:p>
      <w:pPr>
        <w:pStyle w:val="Normal"/>
        <w:rPr/>
      </w:pPr>
      <w:r>
        <w:rPr/>
        <w:tab/>
        <w:t xml:space="preserve">I am learning how to make the non-distracted choice 100% of the time.  Once in a while the distraction wins; just now, the distracting thought of adding nipple clamps to my lover’s dilemma crossed my mind, and I chose the distraction.  But I came back to the computer, plunked my ass in my chair and picked up where I left off.  The new distraction is the thought of rolling him over on his back, sucking him til he’s hard and riding him to Orgasmland.  In fact, I even turned my chair around to do just that.  I’d need to hurry, because a writer friend is coming over to share some tea and a manuscript and I’d like to be fully present when she arrives.  It’s not that I can’t fuck my lover in front of whomever I please; it’s a logistics thing.  I can’t dishonor my contract with her by being distracted in the middle of fucking.  So I used my distraction, my libidinous, kundalini impulses, to reaffirm my choice to finish this article before my friend arrives.  </w:t>
      </w:r>
    </w:p>
    <w:p>
      <w:pPr>
        <w:pStyle w:val="Normal"/>
        <w:ind w:firstLine="720"/>
        <w:rPr/>
      </w:pPr>
      <w:r>
        <w:rPr/>
        <w:t>My distraction has served me, as has my lover.  I’m sure that at some point today I’ll gratify my nether urges.  It doesn’t need to happen right this minute.  It will happen and I’ll enjoy it when it does, knowing I can be fully present, without any distractions.</w:t>
      </w:r>
    </w:p>
    <w:p>
      <w:pPr>
        <w:pStyle w:val="Normal"/>
        <w:rPr/>
      </w:pPr>
      <w:r>
        <w:rPr/>
      </w:r>
    </w:p>
    <w:p>
      <w:pPr>
        <w:pStyle w:val="Normal"/>
        <w:rPr/>
      </w:pPr>
      <w:r>
        <w:rPr/>
        <w:t>Subscription to this article series is free, but it’s entirely reader-supported.  Please make a donation in the amount proportionate to what you get from the articles.</w:t>
      </w:r>
    </w:p>
    <w:p>
      <w:pPr>
        <w:pStyle w:val="Normal"/>
        <w:rPr/>
      </w:pPr>
      <w:r>
        <w:rPr/>
      </w:r>
    </w:p>
    <w:p>
      <w:pPr>
        <w:pStyle w:val="Normal"/>
        <w:rPr/>
      </w:pPr>
      <w:r>
        <w:rPr/>
        <w:t xml:space="preserve">Questions?  Issues?  Concerns?  Something special you’d like to read about in the next article?  Drop me a note and we’ll see what comes out!  I’m here to be of service to my community and that means </w:t>
      </w:r>
      <w:r>
        <w:rPr>
          <w:i/>
          <w:iCs/>
        </w:rPr>
        <w:t>you</w:t>
      </w:r>
      <w:r>
        <w:rPr/>
        <w:t>.</w:t>
      </w:r>
    </w:p>
    <w:p>
      <w:pPr>
        <w:pStyle w:val="Normal"/>
        <w:rPr/>
      </w:pPr>
      <w:r>
        <w:rPr/>
      </w:r>
    </w:p>
    <w:p>
      <w:pPr>
        <w:pStyle w:val="Normal"/>
        <w:rPr/>
      </w:pPr>
      <w:r>
        <w:rPr/>
        <w:t xml:space="preserve">To donate, you can PayPal Deborah at FistAndFangs dot com, or go to my website: </w:t>
      </w:r>
      <w:hyperlink r:id="rId4">
        <w:r>
          <w:rPr>
            <w:rStyle w:val="InternetLink"/>
          </w:rPr>
          <w:t>www.FistAndFangs.com</w:t>
        </w:r>
      </w:hyperlink>
      <w:r>
        <w:rPr/>
        <w:t xml:space="preserve"> and click the “donate” button at the bottom of the main page.</w:t>
      </w:r>
    </w:p>
    <w:p>
      <w:pPr>
        <w:pStyle w:val="Normal"/>
        <w:rPr/>
      </w:pPr>
      <w:r>
        <w:rPr/>
      </w:r>
    </w:p>
    <w:p>
      <w:pPr>
        <w:pStyle w:val="Normal"/>
        <w:rPr/>
      </w:pPr>
      <w:r>
        <w:rPr/>
        <w:t>Copyright 2006, Deborah Addington.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FistAndFangs.com?subject=Unsubscribe" TargetMode="External"/><Relationship Id="rId3" Type="http://schemas.openxmlformats.org/officeDocument/2006/relationships/hyperlink" Target="mailto:Deborah@FistAndFangs.com?subject=Subscribe" TargetMode="External"/><Relationship Id="rId4" Type="http://schemas.openxmlformats.org/officeDocument/2006/relationships/hyperlink" Target="http://www.FistAndFang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41:00Z</dcterms:created>
  <dc:creator>Deborah Addington</dc:creator>
  <dc:description/>
  <dc:language>en-US</dc:language>
  <cp:lastModifiedBy>Deborah Addington</cp:lastModifiedBy>
  <dcterms:modified xsi:type="dcterms:W3CDTF">2006-06-09T20:20:00Z</dcterms:modified>
  <cp:revision>10</cp:revision>
  <dc:subject/>
  <dc:title>Distraction</dc:title>
</cp:coreProperties>
</file>