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You’re receiving this article because you signed up for the Fist and Fangs list or otherwise expressed interest in Deborah Addington’s work and other adventures.  </w:t>
        <w:br/>
        <w:t xml:space="preserve">To unsubscribe, click </w:t>
      </w:r>
      <w:hyperlink r:id="rId2" w:tgtFrame="_blank">
        <w:r>
          <w:rPr>
            <w:rStyle w:val="InternetLink"/>
          </w:rPr>
          <w:t>here</w:t>
        </w:r>
      </w:hyperlink>
      <w:r>
        <w:rPr/>
        <w:t xml:space="preserve">.  To subscribe, click </w:t>
      </w:r>
      <w:hyperlink r:id="rId3" w:tgtFrame="_blank">
        <w:r>
          <w:rPr>
            <w:rStyle w:val="InternetLink"/>
          </w:rPr>
          <w:t>here</w:t>
        </w:r>
      </w:hyperlink>
      <w:r>
        <w:rPr/>
        <w:t xml:space="preserve">.  If those don’t work, email Deborah at FistAndFangs dot com.  Your information will never be shared with anyone, ever, for any reason.  </w:t>
      </w:r>
    </w:p>
    <w:p>
      <w:pPr>
        <w:pStyle w:val="Normal"/>
        <w:rPr/>
      </w:pPr>
      <w:r>
        <w:rPr/>
      </w:r>
    </w:p>
    <w:p>
      <w:pPr>
        <w:pStyle w:val="Normal"/>
        <w:rPr/>
      </w:pPr>
      <w:r>
        <w:rPr/>
        <w:t>Our topic today:</w:t>
      </w:r>
    </w:p>
    <w:p>
      <w:pPr>
        <w:pStyle w:val="NormalLeftjustified"/>
        <w:rPr>
          <w:b/>
          <w:b/>
          <w:bCs/>
        </w:rPr>
      </w:pPr>
      <w:r>
        <w:rPr>
          <w:b/>
          <w:bCs/>
        </w:rPr>
        <w:t>Erotic Humiliation</w:t>
        <w:tab/>
      </w:r>
    </w:p>
    <w:p>
      <w:pPr>
        <w:pStyle w:val="NormalLeftjustified"/>
        <w:rPr>
          <w:b/>
          <w:b/>
          <w:bCs/>
        </w:rPr>
      </w:pPr>
      <w:r>
        <w:rPr>
          <w:b/>
          <w:bCs/>
        </w:rPr>
      </w:r>
    </w:p>
    <w:p>
      <w:pPr>
        <w:pStyle w:val="NormalLeftjustified"/>
        <w:ind w:firstLine="720"/>
        <w:rPr/>
      </w:pPr>
      <w:r>
        <w:rPr/>
        <w:t xml:space="preserve">Once upon a time, humiliation was a hard limit for me, a dealbreaker.  I simply wasn’t big enough to warp myself around the idea that anyone would want to be called terrible, degrading things or be put in miserable, humiliating circumstances.  I couldn’t fathom the permissions required to do such heinous things to people, ;et alone how in hell it could be erotic.  It just didn’t make any sense to me no matter how hard I tried; I had no way to unpack that data.  That changed for me several years ago at the Ohio Leather Fest (an event dear to my heart and one I highly recommend).  </w:t>
      </w:r>
    </w:p>
    <w:p>
      <w:pPr>
        <w:pStyle w:val="Normal"/>
        <w:jc w:val="left"/>
        <w:rPr/>
      </w:pPr>
      <w:r>
        <w:rPr/>
        <w:tab/>
        <w:t>It was mid-afternoon.  I’d had to teach Play Piercing that morning at 10:00 am and I was still a little cranky.  My assistant had gone to some other class; I was in a position to actually attend a class taught by someone else.  I looked at the classes in that slot; I’d either been there and done that or had no interest in the subject.  But bound and determined to see someone else teach, I chose the lesser of the available evils: Erotic Humiliation.  I was convinced that my opinion on the subject would withstand any intrusion of information, but I figured that no knowledge is ever wasted and since I really didn’t know much about the subject, I’d go check it out.</w:t>
      </w:r>
    </w:p>
    <w:p>
      <w:pPr>
        <w:pStyle w:val="Normal"/>
        <w:jc w:val="left"/>
        <w:rPr/>
      </w:pPr>
      <w:r>
        <w:rPr/>
        <w:tab/>
        <w:t xml:space="preserve">I came in just as class was beginning, quietly taking a seat in the back—the better to escape quietly if I chose to leave (which really meant if I got bored or squicked).  Phantom Master and FemCar were at the front of the room; I saw an attractive man in his forties wearing leathers that obviously belonged on him, and an adorable, curvaceous vixen.  He’s articulate and unassuming, casually discussing the intense nature of their intricate, rich relationship and the reason they teach the class.  She’s cute as a button, sitting on a table dangling her legs, crossed at the ankles, swinging them back and forth as she listens attentively with a smile to something I now know she’s heard a million times.  </w:t>
      </w:r>
    </w:p>
    <w:p>
      <w:pPr>
        <w:pStyle w:val="Normal"/>
        <w:jc w:val="left"/>
        <w:rPr/>
      </w:pPr>
      <w:r>
        <w:rPr/>
        <w:tab/>
        <w:t xml:space="preserve">He covered the definitions of erotic humiliation and what he got out of it; he spoke frankly, saying that not all of what got her off worked for him.  In some cases, what worked for him worked because it worked for her.  He talked about how they got needs met by farming her out; such a dynamo can be high maintenance and they often called in backup.  What struck me wasn’t so much what he said, but how matter-of-fact and comfortable he was with what he said.  </w:t>
      </w:r>
    </w:p>
    <w:p>
      <w:pPr>
        <w:pStyle w:val="Normal"/>
        <w:jc w:val="left"/>
        <w:rPr/>
      </w:pPr>
      <w:r>
        <w:rPr/>
        <w:tab/>
        <w:t>He passed the ball to her.  When she began to speak, it got mighty quiet in that room; she was the focal point of the class.  She’d been in the dungeon the night before, crawling around the room while being kicked, punched, stuffed in a trashcan, verbally assaulted and generally demeaned by anyone willing to play along.  She was a cornered feral animal, speaking in a colorful language of growls and guttural noises.  Watching her was both delicious and confusing for many in the dungeon; I wasn’t the only person who had a tough time unpacking what they experienced.  I doubt I was the only person intrigued, either.</w:t>
      </w:r>
    </w:p>
    <w:p>
      <w:pPr>
        <w:pStyle w:val="Normal"/>
        <w:jc w:val="left"/>
        <w:rPr/>
      </w:pPr>
      <w:r>
        <w:rPr/>
        <w:tab/>
        <w:t xml:space="preserve">Having seen her at play, everyone wanted to know what made her tick, how and why she could do these terrible things that self-righteous, limiting assholes pooped all over and said were bad.  She was the train wreck that everyone came to stare at.  Potent, intelligent and articulate, she immediately captivated me.  She had no shame, no embarrassment.  She knew some people thought she </w:t>
      </w:r>
      <w:r>
        <w:rPr>
          <w:i/>
          <w:iCs/>
        </w:rPr>
        <w:t>should</w:t>
      </w:r>
      <w:r>
        <w:rPr/>
        <w:t xml:space="preserve"> be ashamed; she thought they were not worth listening to.  She identified herself as an emotional masochist, a term and concept I’d never heard before.  I knew how to unpack that data.  I listened with rapt attention to what she revealed about the nature of her needs, the depths of her depravity, and how all of that sick, disgusting, food-smeared, pissed-on, violated misery got her closer to the Divine than anything else.</w:t>
      </w:r>
    </w:p>
    <w:p>
      <w:pPr>
        <w:pStyle w:val="Normal"/>
        <w:jc w:val="left"/>
        <w:rPr/>
      </w:pPr>
      <w:r>
        <w:rPr/>
        <w:tab/>
        <w:t xml:space="preserve">I was stunned.  I walked into that class highly skeptical but by the time they called for volunteers to humiliate her, I was the first in line (and, interestingly, the only woman).  I jumped right up to humiliate her.  I said some dreadful things, noting a similarity between the smell of her cooch and an open can of cat food.  I let rip with whatever degrading, shaming thing I could think of to say.  I threw words and phrases at her I’d spent years training myself to not say out loud.  When I ran out of vicious, I created a reason to make more.  I tried to shove a tomato up her ass but it exploded—all over my leather pants--for which I promptly blamed her ass’s lack of receptivity in a very vocal and unkind way.  I watched as the six or so of us who’d volunteered did miserable things to her until she was wallowing, face down, in a blow-up kiddie pool full of the nastiest goulash I’ve ever seen.  I watched her slide further and further into a place I knew very well, but had never seen anyone get to using that vehicle.  She soaked it up like a sponge.  She took my vitriol, my vilification, my detestation and used it for her own ends.  She took it </w:t>
      </w:r>
      <w:r>
        <w:rPr>
          <w:b/>
          <w:bCs/>
          <w:i/>
          <w:iCs/>
        </w:rPr>
        <w:t>all</w:t>
      </w:r>
      <w:r>
        <w:rPr/>
        <w:t>.  And I completely understood something that an hour before had been a Never, a dealbreaker.  I saw before me, covered in condiments, assorted foodstuffs, detritus and piss one of the strongest people I’ve ever seen in my life.  She was big enough to hold all she was given.  I witnessed someone in a state of Grace.</w:t>
      </w:r>
    </w:p>
    <w:p>
      <w:pPr>
        <w:pStyle w:val="Normal"/>
        <w:jc w:val="left"/>
        <w:rPr/>
      </w:pPr>
      <w:r>
        <w:rPr/>
        <w:tab/>
        <w:t>I’ve since expanded my horizons to include humiliation.  I don’t do it with just anyone; you’ve got to be made of some pretty tough stuff to find room for that inside you.  I share that energy appropriately: with people who get it, with people who can use it to get them to the Forever Place.  Like any powerful tool, it is wise to learn how to use it carefully, respectfully.  I only use that bolt with the corresponding nut; humiliation becomes an inappropriate assault with people who aren’t threaded for it.</w:t>
      </w:r>
    </w:p>
    <w:p>
      <w:pPr>
        <w:pStyle w:val="Normal"/>
        <w:jc w:val="left"/>
        <w:rPr/>
      </w:pPr>
      <w:r>
        <w:rPr/>
        <w:tab/>
        <w:t>Humiliation is a rare treat for me; I get to creatively unleash the cruel, precise, scalpelly tongue with which I was gifted.  I get to unburden myself of toxicity.  I get to be of service by helping someone else get to where they can’t go alone.  Playing with someone who’s into humiliation is a unique sharing, one I’ve learned serves a purpose regardless of what my opinion may have previously persuaded me to (erroneously) believe.  I’ve found that what’s truly humiliating for me is to have an opportunity to get bigger and refuse to take it.  Calling people names and doing evil things to them is fun.  Failing to live up to my highest vision of myself out of fear—that’s degradation of the worst degree.</w:t>
      </w:r>
    </w:p>
    <w:p>
      <w:pPr>
        <w:pStyle w:val="Normal"/>
        <w:jc w:val="left"/>
        <w:rPr/>
      </w:pPr>
      <w:r>
        <w:rPr/>
        <w:tab/>
        <w:t>Take a look at your own Never list.  Is there anything on it that’s really a maybe?  Is there something that, with more information, you could change your mind about?  Do your Nevers come from inside you, a result of having thoroughly examined your relationship to a thing, or do your Nevers come from outside, a sense of social mandate that one should always/never be/think/act in certain ways?  Do you remember that things and people change and that, over time, you may become someone who can do things the person you once were couldn’t attempt?</w:t>
        <w:br/>
        <w:tab/>
        <w:t xml:space="preserve">If you ever get a chance to see these Phantom Master and FemCar teach, do it.  You’ll walk away with more data than you bargained for—like how humiliation can be a path to bliss, how </w:t>
      </w:r>
      <w:r>
        <w:rPr>
          <w:b/>
          <w:bCs/>
        </w:rPr>
        <w:t>not</w:t>
      </w:r>
      <w:r>
        <w:rPr/>
        <w:t xml:space="preserve"> to stuff vegetables up someone’s ass and how hard it is to get tomato guts off of leather pants.</w:t>
      </w:r>
    </w:p>
    <w:p>
      <w:pPr>
        <w:pStyle w:val="Normal"/>
        <w:pBdr>
          <w:bottom w:val="single" w:sz="12" w:space="1" w:color="000000"/>
        </w:pBdr>
        <w:jc w:val="left"/>
        <w:rPr/>
      </w:pPr>
      <w:r>
        <w:rPr/>
      </w:r>
    </w:p>
    <w:p>
      <w:pPr>
        <w:pStyle w:val="Normal"/>
        <w:jc w:val="left"/>
        <w:rPr/>
      </w:pPr>
      <w:r>
        <w:rPr/>
      </w:r>
    </w:p>
    <w:p>
      <w:pPr>
        <w:pStyle w:val="Normal"/>
        <w:rPr/>
      </w:pPr>
      <w:r>
        <w:rPr/>
        <w:t>Subscription to this article series is free.  Please enjoy.  I do, however, enthusiastically invite you to share they symbol of what you do with your life energy (money) in exchange for what you get out of what I do with my life energy (writing).  I embrace contributions in any amount; I guess that makes me non-denominational.</w:t>
      </w:r>
    </w:p>
    <w:p>
      <w:pPr>
        <w:pStyle w:val="Normal"/>
        <w:rPr/>
      </w:pPr>
      <w:r>
        <w:rPr/>
      </w:r>
    </w:p>
    <w:p>
      <w:pPr>
        <w:pStyle w:val="Normal"/>
        <w:rPr/>
      </w:pPr>
      <w:r>
        <w:rPr/>
        <w:t xml:space="preserve">Questions?  Issues?  Concerns?  Something special you’d like to read about in the next article?  Drop me a note and we’ll see what comes out!  I’m here to be of service to my community and that means </w:t>
      </w:r>
      <w:r>
        <w:rPr>
          <w:i/>
          <w:iCs/>
        </w:rPr>
        <w:t>you</w:t>
      </w:r>
      <w:r>
        <w:rPr/>
        <w:t>.</w:t>
      </w:r>
    </w:p>
    <w:p>
      <w:pPr>
        <w:pStyle w:val="Normal"/>
        <w:rPr/>
      </w:pPr>
      <w:r>
        <w:rPr/>
      </w:r>
    </w:p>
    <w:p>
      <w:pPr>
        <w:pStyle w:val="Normal"/>
        <w:rPr/>
      </w:pPr>
      <w:r>
        <w:rPr/>
        <w:t xml:space="preserve">To donate, you can PayPal Deborah at FistAndFangs dot com, or go to my website: </w:t>
      </w:r>
      <w:hyperlink r:id="rId4">
        <w:r>
          <w:rPr>
            <w:rStyle w:val="InternetLink"/>
          </w:rPr>
          <w:t>www.FistAndFangs.com</w:t>
        </w:r>
      </w:hyperlink>
      <w:r>
        <w:rPr/>
        <w:t xml:space="preserve"> and click the “donate” button at the bottom of the main page.</w:t>
      </w:r>
    </w:p>
    <w:p>
      <w:pPr>
        <w:pStyle w:val="Normal"/>
        <w:rPr/>
      </w:pPr>
      <w:r>
        <w:rPr/>
      </w:r>
    </w:p>
    <w:p>
      <w:pPr>
        <w:pStyle w:val="Normal"/>
        <w:jc w:val="left"/>
        <w:rPr/>
      </w:pPr>
      <w:r>
        <w:rPr/>
        <w:t>Please feel free to share articles wherever you feel it’s appropriate, but leave the header and footer intact.  Copyright 2006, Deborah Addington.  All rights reserved</w:t>
      </w:r>
    </w:p>
    <w:sectPr>
      <w:headerReference w:type="default" r:id="rId5"/>
      <w:footerReference w:type="default" r:id="rId6"/>
      <w:type w:val="nextPage"/>
      <w:pgSz w:w="12240" w:h="15840"/>
      <w:pgMar w:left="1440" w:right="1440" w:gutter="0" w:header="1440" w:top="1496"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St6z0">
    <w:name w:val="WW8NumSt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Leftjustified">
    <w:name w:val="Normal Left justified"/>
    <w:basedOn w:val="Normal"/>
    <w:qFormat/>
    <w:pPr>
      <w:jc w:val="left"/>
    </w:pPr>
    <w:rPr/>
  </w:style>
  <w:style w:type="paragraph" w:styleId="TTable01">
    <w:name w:val="T-Table 01"/>
    <w:basedOn w:val="Normal"/>
    <w:qFormat/>
    <w:pPr>
      <w:ind w:left="72" w:right="72" w:hanging="0"/>
    </w:pPr>
    <w:rPr>
      <w:rFonts w:ascii="Arial" w:hAnsi="Arial" w:cs="Arial"/>
      <w:sz w:val="22"/>
    </w:rPr>
  </w:style>
  <w:style w:type="paragraph" w:styleId="NormalOpenLeftjustified">
    <w:name w:val="NormalOpen Left justified"/>
    <w:basedOn w:val="NormalLeftjustified"/>
    <w:qFormat/>
    <w:pPr>
      <w:spacing w:before="240" w:after="0"/>
    </w:pPr>
    <w:rPr/>
  </w:style>
  <w:style w:type="paragraph" w:styleId="TTableCentered">
    <w:name w:val="T-Table Centered"/>
    <w:basedOn w:val="TTable01"/>
    <w:qFormat/>
    <w:pPr>
      <w:jc w:val="center"/>
    </w:pPr>
    <w:rPr/>
  </w:style>
  <w:style w:type="paragraph" w:styleId="TTableTitle01">
    <w:name w:val="T-Table Title 01"/>
    <w:basedOn w:val="TTableCentered"/>
    <w:qFormat/>
    <w:pPr>
      <w:keepNext w:val="true"/>
      <w:spacing w:lineRule="atLeast" w:line="300" w:before="60" w:after="120"/>
      <w:ind w:left="0" w:right="0" w:hanging="0"/>
    </w:pPr>
    <w:rPr>
      <w:sz w:val="24"/>
    </w:rPr>
  </w:style>
  <w:style w:type="paragraph" w:styleId="TableofFigures">
    <w:name w:val="Table of Figures"/>
    <w:basedOn w:val="Normal"/>
    <w:next w:val="Normal"/>
    <w:qFormat/>
    <w:pPr>
      <w:tabs>
        <w:tab w:val="clear" w:pos="720"/>
        <w:tab w:val="right" w:pos="9350" w:leader="dot"/>
      </w:tabs>
      <w:spacing w:before="120" w:after="0"/>
      <w:ind w:left="475" w:hanging="475"/>
      <w:jc w:val="left"/>
    </w:pPr>
    <w:rPr>
      <w:lang w:val="en-US" w:eastAsia="en-US"/>
    </w:rPr>
  </w:style>
  <w:style w:type="paragraph" w:styleId="TOC1">
    <w:name w:val="TOC1"/>
    <w:basedOn w:val="Normal"/>
    <w:qFormat/>
    <w:pPr>
      <w:spacing w:before="120" w:after="0"/>
    </w:pPr>
    <w:rPr/>
  </w:style>
  <w:style w:type="paragraph" w:styleId="NormalOpen">
    <w:name w:val="NormalOpen"/>
    <w:basedOn w:val="Normal"/>
    <w:qFormat/>
    <w:pPr>
      <w:spacing w:before="240" w:after="0"/>
    </w:pPr>
    <w:rPr/>
  </w:style>
  <w:style w:type="paragraph" w:styleId="Contents1">
    <w:name w:val="TOC 1"/>
    <w:basedOn w:val="Normal"/>
    <w:next w:val="Normal"/>
    <w:pPr>
      <w:tabs>
        <w:tab w:val="clear" w:pos="720"/>
        <w:tab w:val="right" w:pos="9350" w:leader="dot"/>
      </w:tabs>
      <w:spacing w:before="12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FistAndFangs.com?subject=Unsubscribe" TargetMode="External"/><Relationship Id="rId3" Type="http://schemas.openxmlformats.org/officeDocument/2006/relationships/hyperlink" Target="mailto:Deborah@FistAndFangs.com?subject=Subscribe" TargetMode="External"/><Relationship Id="rId4" Type="http://schemas.openxmlformats.org/officeDocument/2006/relationships/hyperlink" Target="http://www.FistAndFang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1:46:00Z</dcterms:created>
  <dc:creator>Deborah Addington</dc:creator>
  <dc:description/>
  <cp:keywords/>
  <dc:language>en-US</dc:language>
  <cp:lastModifiedBy>D Addington</cp:lastModifiedBy>
  <dcterms:modified xsi:type="dcterms:W3CDTF">2009-07-14T22:35:00Z</dcterms:modified>
  <cp:revision>21</cp:revision>
  <dc:subject/>
  <dc:title/>
</cp:coreProperties>
</file>